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Que en el Hospital Subzonal de Balcarce “Dr. Felipe A. Fossati” prestan servicio, bajo la modalidad de contratados, cubriendo cargos y funciones varios profesionales, a los cuales periódicamente se le renuevan dichos contratos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se halla en plena vigencia la Carrera Profesional Hospitalaria, recientemente modificada por este Honorable Concejo Delibera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 indispensable el llamado a Concurso para cubrir dichos cargos y funciones para asegurarle la estabilidad, como única metodología, para acumular puntaje para su curriculum vita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cobertura por Concurso no significa mayor erogación para el presupuesto hospitalario, ya que actualmente dichos servicios son brindados por agentes contratado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101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Señor Director del Hospital Subzonal de Balcarce, el llama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o a Concurso para la cobertura definitiva de Cargos y Funciones, según Carrera Profesional Hospitalaria del Partido de Balcarce en vigencia, sin perjuicio de tener en cuenta los derechos adquiridos por los profesionales contratados.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séis días del mes de agost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4:44:00Z</dcterms:created>
  <dc:creator>HONORABLE CONCEJO DELIBERANTE</dc:creator>
  <dc:description/>
  <dc:language>en-US</dc:language>
  <cp:lastModifiedBy>HCD</cp:lastModifiedBy>
  <dcterms:modified xsi:type="dcterms:W3CDTF">2004-09-07T14:44:00Z</dcterms:modified>
  <cp:revision>2</cp:revision>
  <dc:subject/>
  <dc:title>                  </dc:title>
</cp:coreProperties>
</file>